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O DA PARÓQUIA E DA PASTORAL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OME DO PROJET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, 2019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DENTIFICAÇÃO DA ENTIDADE PROPONENT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a pastoral, movimento ou organismo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es Sociais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IDENTIFICAÇÃO DA PARÓQU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a Paróquia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Pároco ou Administrador Paroquial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 do Pároco ou Administrador Paroquial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Vicariato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Vigário Episcopal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dereço da Paróquia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5"/>
        <w:gridCol w:w="4322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: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nicípio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: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 da Paróquia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 de Referência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</w:r>
          </w:p>
        </w:tc>
      </w:tr>
      <w:tr>
        <w:trPr>
          <w:trHeight w:val="374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IDENTIFICAÇÃO DO RESPONSÁVEL PELA ENTIDADE PROPONENTE DO PROJET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 responsáve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425"/>
        <w:gridCol w:w="3149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 a função que exerce dentro da entidade proponente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ípio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: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ável pelas informaçõ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Preenchimento: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MODALIDADE DE ATENDIMENT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Organizaçã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Formação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Mobilização para Conquista e Efetivação de Direito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Superação de Vulnerabilidade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Assistência Social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Educaçã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Saúd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Cultur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Religios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Esporte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VALOR TOTAL DO PROJETO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Solicitado: R$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partida: (Especificar o que a Paróquia ou pastoral vai oferecer para contribuir no desenvolvimento do projeto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NOME DO PROJETO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APRESENTAÇ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QUEM VAI FAZER?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eve histórico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te um pouco da história da pastoral, paróquia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al atividade desenvolve e área de atuação. (criança, adolescentes, família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airro em que atu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JUSTIFICATIV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R QUE SE QUER FAZER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ustificar o porquê da propost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scrição da situaçã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á um diagnóstico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gnostico – qual será a nova situação se houver a execução do projeto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OBJETIVO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RA QUE SE QUER FAZER?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 GERAL: (propósito maior da iniciativa) (Deve ser sucinto e ampl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S ESPECÍFICOS: (intenções menores que favorecerão alcançar o propósito maior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PÚBLICO ALV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531"/>
        <w:gridCol w:w="1803"/>
        <w:gridCol w:w="2101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M SÃO OS BENEFICIÁRI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XA ETÁR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S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LOCALIZAÇ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DE SE QUER FAZER?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ocalização da área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racterística do território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dicar o espaço físico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METODOLOG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MO SE VAI REALIZAR?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scriminar as atividades a serem desenvolvidas e como será sua metodologia de trabalho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tratégias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cedimento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mo as atividades serão realizadas?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DESCREVA COMO SERÁ A VISIBILIDADE DO FAS DURANTE A EXERCUÇÃO DO PROJET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CRONOGRAMA DE FUNCIONAMENTO DO PROJET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708"/>
        <w:gridCol w:w="709"/>
        <w:gridCol w:w="709"/>
        <w:gridCol w:w="709"/>
        <w:gridCol w:w="708"/>
        <w:gridCol w:w="567"/>
        <w:gridCol w:w="709"/>
        <w:gridCol w:w="709"/>
        <w:gridCol w:w="709"/>
        <w:gridCol w:w="567"/>
        <w:gridCol w:w="56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D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CURSOS DE CONTRAPAARTIDA DISPONÍVEL DA PARÓQUIA PARA IMPLANTAÇÃO DO PROJET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 HUMAN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 MATERIA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 FÍSIC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PLANO DE APLICAÇÃO DOS RECURSOS FINANCEIRO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06"/>
        <w:gridCol w:w="1143"/>
        <w:gridCol w:w="1680"/>
        <w:gridCol w:w="14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T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FICIDA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PERÍODO DE EXECUÇÃO DO PROJET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INÍCIO PREVIS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O TÉRMINO PREVIS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, 00 de julho de 2019.</w:t>
      </w:r>
    </w:p>
    <w:p>
      <w:pPr>
        <w:pStyle w:val="SemEspaamen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ano de tal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esponsável pelo Projeto)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ano de tal</w:t>
      </w:r>
    </w:p>
    <w:p>
      <w:pPr>
        <w:pStyle w:val="SemEspaamento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ároco ou Administrador Paroquial)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ano de tal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gário Episcopal)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Century Gothic" w:hAnsi="Century Gothic" w:cs="Century Gothic"/>
        <w:b/>
        <w:b/>
        <w:color w:val="FF0000"/>
        <w:sz w:val="20"/>
        <w:szCs w:val="20"/>
        <w:u w:val="single"/>
      </w:rPr>
    </w:pPr>
    <w:r>
      <w:rPr>
        <w:rFonts w:cs="Century Gothic" w:ascii="Century Gothic" w:hAnsi="Century Gothic"/>
        <w:b/>
        <w:color w:val="FF0000"/>
        <w:sz w:val="20"/>
        <w:szCs w:val="20"/>
        <w:u w:val="single"/>
      </w:rPr>
      <w:t>_____________________________________________________________________________________</w:t>
    </w:r>
  </w:p>
  <w:p>
    <w:pPr>
      <w:pStyle w:val="Footer"/>
      <w:spacing w:lineRule="auto" w:line="276"/>
      <w:jc w:val="center"/>
      <w:rPr>
        <w:rFonts w:ascii="Century Gothic" w:hAnsi="Century Gothic" w:cs="Century Gothic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68035</wp:posOffset>
          </wp:positionH>
          <wp:positionV relativeFrom="paragraph">
            <wp:posOffset>142875</wp:posOffset>
          </wp:positionV>
          <wp:extent cx="704850" cy="885825"/>
          <wp:effectExtent l="0" t="0" r="0" b="0"/>
          <wp:wrapNone/>
          <wp:docPr id="3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93" r="20188" b="105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20"/>
        <w:szCs w:val="20"/>
      </w:rPr>
      <w:t>Cáritas Arquidiocesana de Olinda e Recife – Fundo Arquidiocesano de Solidariedade</w:t>
    </w:r>
  </w:p>
  <w:p>
    <w:pPr>
      <w:pStyle w:val="Footer"/>
      <w:spacing w:lineRule="auto" w:line="276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 xml:space="preserve">Cúria Metropolitana AOR – </w:t>
    </w:r>
    <w:r>
      <w:rPr>
        <w:rFonts w:cs="Arial" w:ascii="Century Gothic" w:hAnsi="Century Gothic"/>
        <w:sz w:val="20"/>
        <w:szCs w:val="20"/>
      </w:rPr>
      <w:t>Avenida Rui Barbosa, 409, Graças – Recife, 52011-040</w:t>
    </w:r>
  </w:p>
  <w:p>
    <w:pPr>
      <w:pStyle w:val="Footer"/>
      <w:spacing w:lineRule="auto" w:line="276"/>
      <w:jc w:val="cent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t>E-mail: caritasaor@gmail.com / Facebook: @caritasao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rFonts w:cs="Century Gothic" w:ascii="Century Gothic" w:hAnsi="Century Gothic"/>
        <w:sz w:val="20"/>
        <w:szCs w:val="20"/>
      </w:rPr>
      <w:t>_______________________________________________________________________________</w:t>
    </w:r>
  </w:p>
  <w:p>
    <w:pPr>
      <w:pStyle w:val="Footer"/>
      <w:spacing w:lineRule="auto" w:line="276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 xml:space="preserve">Cúria Metropolitana AOR – </w:t>
    </w:r>
    <w:r>
      <w:rPr>
        <w:rFonts w:cs="Arial" w:ascii="Century Gothic" w:hAnsi="Century Gothic"/>
        <w:sz w:val="20"/>
        <w:szCs w:val="20"/>
      </w:rPr>
      <w:t xml:space="preserve">Avenida Rui Barbosa, 409, Graças – Recife, 52011-040 </w:t>
    </w:r>
  </w:p>
  <w:p>
    <w:pPr>
      <w:pStyle w:val="Footer"/>
      <w:spacing w:lineRule="auto" w:line="276"/>
      <w:jc w:val="cent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t>E-mail: caritasaor@gmail.com|Facebook: @caritasa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904875</wp:posOffset>
          </wp:positionH>
          <wp:positionV relativeFrom="paragraph">
            <wp:posOffset>-418465</wp:posOffset>
          </wp:positionV>
          <wp:extent cx="1236345" cy="11487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5082540</wp:posOffset>
          </wp:positionH>
          <wp:positionV relativeFrom="paragraph">
            <wp:posOffset>-323215</wp:posOffset>
          </wp:positionV>
          <wp:extent cx="1228725" cy="10534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ARQUIDIOCESE DE OLINDA E RECIF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ÁRITAS ARQUIDIOCESANA DE OLINDA E RECIFE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FUNDO ARQUIDIOCESANO DE SOLIDARIEDADE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418465</wp:posOffset>
          </wp:positionV>
          <wp:extent cx="1236345" cy="114871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53965</wp:posOffset>
          </wp:positionH>
          <wp:positionV relativeFrom="paragraph">
            <wp:posOffset>-328295</wp:posOffset>
          </wp:positionV>
          <wp:extent cx="1238250" cy="105918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ARQUIDIOCESE DE OLINDA E RECIF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ÁRITAS ARQUIDIOCESANA DE OLINDA E RECIF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O ARQUIDIOCESANO DE SOLIDARIEDADE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04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5:00Z</dcterms:created>
  <dc:creator>Pastoral Social</dc:creator>
  <dc:description/>
  <cp:keywords/>
  <dc:language>en-US</dc:language>
  <cp:lastModifiedBy>Filipe Xavier</cp:lastModifiedBy>
  <cp:lastPrinted>2017-02-06T10:29:00Z</cp:lastPrinted>
  <dcterms:modified xsi:type="dcterms:W3CDTF">2019-04-19T12:47:00Z</dcterms:modified>
  <cp:revision>35</cp:revision>
  <dc:subject/>
  <dc:title/>
</cp:coreProperties>
</file>