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sta de São Lourenço Mártir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1º a 10 de agos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ma: São Lourenço Mártir da Fé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Lourenço da Mata – 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1º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8h</w:t>
      </w:r>
      <w:r>
        <w:rPr>
          <w:rFonts w:cs="Verdana" w:ascii="Verdana" w:hAnsi="Verdana"/>
        </w:rPr>
        <w:t xml:space="preserve"> – Procissão da Bandeira, saindo da Rua João Pessoa, nº 53, Vila do Reinaldo – São Lourenço da Mat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Monsenhor Lino Duar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a Banda Boa Nov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2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Nilton Francis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e MPB com André Melo e Band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3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Cosmo Francis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a Banda Som de Bar (MPB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4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8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Pedro Antôni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Festival de tortas e Concurso de peças teatrai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5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8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s: Padres que já passaram pela Paróquia São Lourenço Márti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o Programa Salve Mar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6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João Bos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com o seminarista Gustav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7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Miguel Batist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e calouros e apresentações culturai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8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Limacedo Antôni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a Pastoral da Músic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9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Padre Célio Cazal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da Pastoral da Músic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a 10 de agos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19h</w:t>
      </w:r>
      <w:r>
        <w:rPr>
          <w:rFonts w:cs="Verdana" w:ascii="Verdana" w:hAnsi="Verdana"/>
        </w:rPr>
        <w:t xml:space="preserve"> – Miss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ebrante: Dom Antônio Fernando Saburid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20h</w:t>
      </w:r>
      <w:r>
        <w:rPr>
          <w:rFonts w:cs="Verdana" w:ascii="Verdana" w:hAnsi="Verdana"/>
        </w:rPr>
        <w:t xml:space="preserve"> – Show com a Banda DDD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7:00Z</dcterms:created>
  <dc:creator>Kleber Nunes</dc:creator>
  <dc:description/>
  <dc:language>en-US</dc:language>
  <cp:lastModifiedBy>Kleber Nunes</cp:lastModifiedBy>
  <dcterms:modified xsi:type="dcterms:W3CDTF">2013-08-01T01:53:00Z</dcterms:modified>
  <cp:revision>2</cp:revision>
  <dc:subject/>
  <dc:title/>
</cp:coreProperties>
</file>