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fira a programação da Festa de São José Operário 2012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ia 22 de abril (Doming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ite da Bandeir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8h30 – Abertura da festa com procissão saindo da Residência da senhora Maria Patrícia, situada à Rua João Farias Evangelista, 57 – Vila Socia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30 – Mi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ia 23 de abril (Segunda-feir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 – Novena a São José Oper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30 – Mi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ia 24 de abril (Terça-feir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 – Novena a São José Oper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30 – Mi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ia 25 de abril (Quarta-feir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 – Novena a São José Oper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30 – Mi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ia 26 de abril (Quinta-feir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 – Novena a São José Oper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30 – Mi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ia 27 de abril (Sexta-feir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 – Novena a São José Oper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30 – Mi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ia 28 de abril (Sábad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 – Novena a São José Oper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30 – Mi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ia 29 de abril (Doming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h – Mi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h – Missa com as crianças de nossa Paróquia – participação da Catequese Paroquia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 – Novena a São José Oper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30 – Mi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ia 30 de abril (Segunda-feir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 – Novena a São José Oper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h30 – Mi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ia 1º de Maio (Terça-feir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cerramento da Fes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5h – Alvorada Festiv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6h – Missa Festiva, seguida de um café da manhã comunit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h – Missa Solene e sorteio da Bandeira de São José Oper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h – Almoço Fraterno, oferecido pela Ordem Franciscana Secul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h – Procissão com a Imagem do Padroeiro, percorrendo as principais Ruas da Vila Social, missa De Encerramento e entrega da Bandeira para o ano de 201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mento Cultural (durante as noites da fest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· Ministério de música Katholica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· Ministério de música Nossa Senhora de Lourdes (de Pirapam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· Ministérios de música da Paróquia de São José Oper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· Pastoril de Suap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· Banda Príncipe da Fé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· Zeca Pasto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1:00Z</dcterms:created>
  <dc:creator>Kleber</dc:creator>
  <dc:description/>
  <cp:keywords/>
  <dc:language>en-US</dc:language>
  <cp:lastModifiedBy>Kleber</cp:lastModifiedBy>
  <dcterms:modified xsi:type="dcterms:W3CDTF">2012-04-16T15:43:00Z</dcterms:modified>
  <cp:revision>1</cp:revision>
  <dc:subject/>
  <dc:title>Confira a programação da Festa de São José Operário 2012</dc:title>
</cp:coreProperties>
</file>