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O DE APARECI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HAR DOS DISCÍPULOS MISSIONÁRIOS SOBRE A REALIDADE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Isso nos deveria levar a contemplar os rostos daqueles que sofrem. Entre eles, estão as comunidades indígenas e afro-americanas que, em muitas ocasiões, não são tratadas com dignidade e igualdade de condições; muitas mulheres são excluí¬das, em razão de seu sexo, raça ou situação sócio-econômica; jovens que recebem uma educação de baixa qualidade e não têm oportunidades de progredir em seus estudos nem de entrar no mercado de trabalho para se desenvolver e constituir uma família; muitos pobres, desempregados, migrantes, deslocados, agricultores sem terra, aqueles que procuram sobreviver na economia informal; meninos e meninas submetidos à prostituição infantil, ligada muitas vezes ao turismo sexual; também as crianças vítimas do aborto. Milhões de pessoas e famílias vivem na miséria e inclusive passam fome. Preocupam-nos também os dependentes das drogas, as pessoas com limitações físicas, os portadores e vítimas de enfermidades graves como a malária, a tuberculose e HIV-AIDS, que sofrem a solidão e se vêem excluí¬dos da convivência familiar e social. Não esquecemos também os seqüestrados e os que são vítimas da violência, do terrorismo, de conflitos armados e da insegurança na cidade. Também os anciãos que, além de se sentirem excluídos do sistema produtivo, vêem-se muitas vezes recusados por sua família como pessoas incômodas e inúteis. Sentimos as dores, enfim, da situação desumana em que vive a grande maioria dos presos, que também necessitam de nossa presença solidária e de nossa ajuda fraterna. Uma globalização sem solidariedade afeta negativamente os setores mais pobres. Já não se trata simplesmente do fenômeno da exploração e opressão, mas de algo novo: a exclusão social. Com ela a pertença à sociedade na qual se vive fica afetada na raiz, pois já não está abaixo, na periferia ou sem poder, mas está fora. Os excluídos não são somente "explorados", mas "supér¬fluos" e "descartáveis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9:00Z</dcterms:created>
  <dc:creator>Meu Computador</dc:creator>
  <dc:description/>
  <cp:keywords/>
  <dc:language>en-US</dc:language>
  <cp:lastModifiedBy>Meu Computador</cp:lastModifiedBy>
  <dcterms:modified xsi:type="dcterms:W3CDTF">2011-11-21T11:55:00Z</dcterms:modified>
  <cp:revision>1</cp:revision>
  <dc:subject/>
  <dc:title/>
</cp:coreProperties>
</file>