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  <w:t>Homilia da 3ª Peregrinação Nacional da Família</w:t>
      </w:r>
    </w:p>
    <w:p>
      <w:pPr>
        <w:pStyle w:val="NormalWeb"/>
        <w:jc w:val="both"/>
        <w:rPr/>
      </w:pPr>
      <w:r>
        <w:rPr/>
        <w:t>Estamos no tempo pascal e a liturgia deste tempo continua convidando-nos a celebrar com fervor e alegria a ressurreição do Cristo ressuscitado.</w:t>
      </w:r>
    </w:p>
    <w:p>
      <w:pPr>
        <w:pStyle w:val="NormalWeb"/>
        <w:jc w:val="both"/>
        <w:rPr/>
      </w:pPr>
      <w:r>
        <w:rPr/>
        <w:t>Na primeira leitura de hoje, vimos Filipe, um dos sete diáconos, anunciando o evangelho aos judeus da Samaria, após ter fugido de Jerusalém por causa da perseguição que se desencadeara contra os seguidores de Jesus. Pedro e João vão a Samaria para confirmar a obra de Filipe com a invocação do Espírito Santo sobre aqueles que ele havia batizado. Graças a perseguição da Igreja em Jerusalém, o evangelho foi levado para outros lugares, dando assim origem ao nascimento de outras Igrejas locais, expressões históricas no tempo e no espaço do projeto de Deus em favor da salvação de todos os povos.</w:t>
      </w:r>
    </w:p>
    <w:p>
      <w:pPr>
        <w:pStyle w:val="NormalWeb"/>
        <w:jc w:val="both"/>
        <w:rPr/>
      </w:pPr>
      <w:r>
        <w:rPr/>
        <w:t>Em cada Igreja local, isto é, em cada Diocese, subsiste a Igreja de Jesus Cristo, una, santa, católica e apostólica.</w:t>
      </w:r>
    </w:p>
    <w:p>
      <w:pPr>
        <w:pStyle w:val="NormalWeb"/>
        <w:jc w:val="both"/>
        <w:rPr/>
      </w:pPr>
      <w:r>
        <w:rPr/>
        <w:t>Como Filipe, os apóstolos e os primeiros cristãos, nós também somos chamados a anunciar o evangelho aos que conhecem pouco ou nada de Jesus Cristo.</w:t>
      </w:r>
    </w:p>
    <w:p>
      <w:pPr>
        <w:pStyle w:val="NormalWeb"/>
        <w:jc w:val="both"/>
        <w:rPr/>
      </w:pPr>
      <w:r>
        <w:rPr/>
        <w:t>A Conferência de Aparecida convoca a todos nós a nos tornarmos mais discípulos missionários de Jesus Cristo no mundo de hoje para que nossos povos Nele tenham vida e vida em abundância.</w:t>
      </w:r>
    </w:p>
    <w:p>
      <w:pPr>
        <w:pStyle w:val="NormalWeb"/>
        <w:jc w:val="both"/>
        <w:rPr/>
      </w:pPr>
      <w:r>
        <w:rPr/>
        <w:t>O respeito a liberdade das pessoas e a tolerância não devem ser pretexto para nos acomodarmos e deixarmos de dar o testemunho alegre de nossa fé com nosso exemplo e de anunciar com a palavra Jesus Cristo no mundo de hoje.</w:t>
      </w:r>
    </w:p>
    <w:p>
      <w:pPr>
        <w:pStyle w:val="NormalWeb"/>
        <w:jc w:val="both"/>
        <w:rPr/>
      </w:pPr>
      <w:r>
        <w:rPr/>
        <w:t>Nós cristãos não devemos temer nada nem a ninguém. Se tivermos que sofrer algo porque somos cristãos e quisermos viver de maneira coerente nossa fé na nossa vida familiar, no nosso trabalho, no nosso ambiente social, devemos recordar as palavras de Jesus: “felizes os que são perseguidos por causa da justiça, por causa do meu nome, porque deles é o reino dos céus” (Mt 5,10).São Pedro nos adverte que “devemos estar sempre prontos a dar razão de nossa esperança, de nossa fé, a todo aquele que no-la pedir”. Devemos anunciar o evangelho e dar testemunho de nossa fé, como escreveu São Pedro, com mansidão, respeito, sem ser agressivo, auto-suficiente, orgulhoso.</w:t>
      </w:r>
    </w:p>
    <w:p>
      <w:pPr>
        <w:pStyle w:val="NormalWeb"/>
        <w:jc w:val="both"/>
        <w:rPr/>
      </w:pPr>
      <w:r>
        <w:rPr/>
        <w:t> </w:t>
      </w:r>
      <w:r>
        <w:rPr/>
        <w:t>No evangelho, Jesus garante aos seus discípulos que ele mandará o Espírito Santo que os fortalecerá e consolará ante as dificuldades que irão enfrentar.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Ele não nos deixará órfãos. O Espírito Santo que ele vai enviar é o espírito da verdade, que os ajudará a aprofundar e a viver a mensagem de Jesus. Por meio do Espírito Santo, Jesus continuará sempre com sua Igreja, conosco, animando-nos na nossa peregrinação rumo à Casa do Pai. Unidos ao Espírito Santo pelo amor a Deus e ao próximo, estaremos unidos a Jesus Cristo e ao Pai. Nisto consiste a vida cristã: viver em comunhão com o Filho, o Pai, e o Espírito Santo. </w:t>
      </w:r>
    </w:p>
    <w:p>
      <w:pPr>
        <w:pStyle w:val="NormalWeb"/>
        <w:jc w:val="both"/>
        <w:rPr/>
      </w:pPr>
      <w:r>
        <w:rPr/>
        <w:t xml:space="preserve">Hoje, realiza-se, aqui, no Santuário, a 3ª. Romaria Nacional da Família, que tem como tema: Família, Pessoa e Sociedade. Você que está nos acompanhando nesta Celebração Eucarística está, cordialmente, convidado a participar desta romaria! A Família é a primeira sociedade humana natural, a primeira comunidade de pessoas, e é na Família que o homem aprende ser pessoa. Ela contribui de modo único e insubstituível para o bem da sociedade. Cabe ao Estado estabelecer políticas públicas em defesa e promoção da Família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>
          <w:rStyle w:val="StrongEmphasis"/>
        </w:rPr>
        <w:t>Dom Raymundo Damasceno Assis</w:t>
      </w:r>
      <w:r>
        <w:rPr>
          <w:b/>
          <w:bCs/>
        </w:rPr>
        <w:br/>
      </w:r>
      <w:r>
        <w:rPr>
          <w:rStyle w:val="StrongEmphasis"/>
        </w:rPr>
        <w:t>Arcebispo de Aparecida, 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LatimVerdana12ptJustificado">
    <w:name w:val="Estilo (Latim) Verdana 12 pt Justificado"/>
    <w:basedOn w:val="Normal"/>
    <w:qFormat/>
    <w:pPr>
      <w:spacing w:lineRule="auto" w:line="276" w:before="0" w:after="200"/>
      <w:jc w:val="both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09:00Z</dcterms:created>
  <dc:creator>Rodrigo</dc:creator>
  <dc:description/>
  <cp:keywords/>
  <dc:language>en-US</dc:language>
  <cp:lastModifiedBy>Rodrigo</cp:lastModifiedBy>
  <dcterms:modified xsi:type="dcterms:W3CDTF">2011-05-29T00:12:00Z</dcterms:modified>
  <cp:revision>1</cp:revision>
  <dc:subject/>
  <dc:title>Homilia da 3ª Peregrinação Nacional da Família</dc:title>
</cp:coreProperties>
</file>