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222222"/>
          <w:sz w:val="28"/>
          <w:szCs w:val="28"/>
          <w:u w:val="single"/>
        </w:rPr>
        <w:t>ROTEIRO DE PALESTRAS DO 16º EMC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222222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222222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222222"/>
        </w:rPr>
        <w:t>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16º Encontro de Marketing Católic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terá 22 palestras e dois momentos de partilha nos Grupos de Interesse*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br/>
        <w:t>As exposições das palestras terão a duração de 1 hora (50 minutos de explanação e 10 minutos de perguntas).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222222"/>
        </w:rPr>
        <w:br/>
        <w:t>Seis palestras serão plenárias, proferidas para todos os participantes d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16º EMC</w:t>
      </w:r>
      <w:r>
        <w:rPr>
          <w:rFonts w:cs="Tahoma" w:ascii="Tahoma" w:hAnsi="Tahoma"/>
          <w:color w:val="222222"/>
        </w:rPr>
        <w:t>.</w:t>
      </w:r>
      <w:r>
        <w:rPr>
          <w:rStyle w:val="Appleconvertedspace"/>
          <w:rFonts w:cs="Tahoma" w:ascii="Tahoma" w:hAnsi="Tahoma"/>
          <w:color w:val="222222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br/>
        <w:t>As outras dezesseis palestras serão segmentadas por assuntos ficando a critério do participante a escolha da conferência a ser assistida, pois serão apresentadas simultaneamente em duas salas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* Workshop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Grupos de Interesse: Acontecem na terça dia 24 e na quarta dia 25 pela manhã, a partir das 8h, e são atividades livres de troca de experiências e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know-how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prático dos participantes em grupos de afinidades, divididos por assuntos e temas de interesse específico. O tempo de duração destas atividades é de 1h. e 45 m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222222"/>
          <w:u w:val="single"/>
        </w:rPr>
        <w:t>DIA 23 DE MAIO / SEGUNDA-FEIRA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222222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1h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Abertura da Secretaria do 16º EMC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3h30 às 14h30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Acolhida dos participante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5h às 16h30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Missa solene de Abertura do 16° EMC</w:t>
        <w:br/>
        <w:t>Celebrante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Dom Cláudio Hummes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Arcebispo emérito de São Paulo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7h às 18h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Palestra Plenária de Abertura do 16º EMC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Dom Orani João Tempesta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Arcebispo do Rio de Janeiro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Um Deus que se comunica desde o princípio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8h15 às 19h30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Palestra Plenária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Kater Filh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Consultor de marketing e fundador do IBM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Nós cremos e por isso falamos. II Cor 4,13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9h30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Coquetel de abertura e apresentação dos cursos de Pós Graduação (Fatea/IBMC)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222222"/>
          <w:u w:val="single"/>
        </w:rPr>
        <w:t>DIA 24 DE MAIO / TERÇA-FEIRA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222222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7h15 às 8h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- Missa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8h às 9h45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Workshop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br/>
      </w:r>
      <w:r>
        <w:rPr>
          <w:rStyle w:val="Emphasis"/>
          <w:rFonts w:cs="Tahoma" w:ascii="Tahoma" w:hAnsi="Tahoma"/>
          <w:color w:val="222222"/>
        </w:rPr>
        <w:t>Grupos de Interesse</w:t>
      </w:r>
      <w:r>
        <w:rPr>
          <w:rFonts w:cs="Tahoma" w:ascii="Tahoma" w:hAnsi="Tahoma"/>
          <w:i/>
          <w:iCs/>
          <w:color w:val="222222"/>
        </w:rPr>
        <w:b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Das 9h45 às 10h15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Coffe break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0h15 às 11h15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Palestra Plenária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Pe. Joãozinho, SCJ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Diretor Geral da Faculdade Dehoniana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Evangelização, as redes sociais e as novas tecnologia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222222"/>
        </w:rPr>
        <w:t>11h30 às 12h30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Palestras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1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Kater Filh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Consultor de marketing e fundador do IBM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Aprendendo a ter uma visão de Marketing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2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Pe. Lício de Araújo Vale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Vice-Presidente do CEAT e do IBM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Campanhas que dão resultado: Comunidade N. Sra. Conceição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Das 12h30 às 14h00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Almoço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222222"/>
        </w:rPr>
        <w:t>14h00 às 15h00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Palestras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1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Guto Kater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Consultor de Marketing e diretor do IBM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Liderança por convicção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2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Fábio Duarte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Diretor do CIESP Taubaté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Gestão empresarial da filantropia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5h15 às 16h15 –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Palestra Plenária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João Monteiro de Barros Net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Presidente da RedeVida de Televisã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Nós cremos, por isso a RedeVida exist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6h15 às 16h45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Coffee break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222222"/>
        </w:rPr>
        <w:t>16h45 às 17h45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Palestras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1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Kater Filh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Consultor de marketing e fundador do IBM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O Marketing aplicado às paróquias e comunidades</w:t>
      </w:r>
    </w:p>
    <w:p>
      <w:pPr>
        <w:pStyle w:val="NormalWeb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Sala 2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José Nilson Ferreira Gomes Filho</w:t>
      </w:r>
      <w:r>
        <w:rPr>
          <w:rFonts w:cs="Tahoma" w:ascii="Tahoma" w:hAnsi="Tahoma"/>
          <w:b/>
          <w:bCs/>
          <w:color w:val="222222"/>
        </w:rPr>
        <w:br/>
      </w:r>
      <w:r>
        <w:rPr>
          <w:rFonts w:cs="Tahoma" w:ascii="Tahoma" w:hAnsi="Tahoma"/>
          <w:color w:val="222222"/>
        </w:rPr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Liderando equipes e obtendo resultado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222222"/>
        </w:rPr>
        <w:t>18h às 19h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Palestras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1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Kater Filh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Consultor de marketing e fundador do IBMC</w:t>
        <w:br/>
        <w:t>Tema:</w:t>
      </w:r>
      <w:r>
        <w:rPr>
          <w:rStyle w:val="Appleconvertedspace"/>
          <w:rFonts w:cs="Tahoma" w:ascii="Tahoma" w:hAnsi="Tahoma"/>
          <w:i/>
          <w:iCs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Inovação nos serviços e “produtos” da Igreja</w:t>
      </w:r>
      <w:r>
        <w:rPr>
          <w:rFonts w:cs="Tahoma" w:ascii="Tahoma" w:hAnsi="Tahoma"/>
          <w:i/>
          <w:iCs/>
          <w:color w:val="222222"/>
        </w:rPr>
        <w:br/>
      </w:r>
      <w:r>
        <w:rPr>
          <w:rFonts w:cs="Tahoma" w:ascii="Tahoma" w:hAnsi="Tahoma"/>
          <w:color w:val="222222"/>
        </w:rPr>
        <w:t> </w:t>
        <w:br/>
        <w:t>Sala 2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Cyrrille Schneider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headhunter da Caccuri Executive Search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Recrutando profissionais católicos – Como profissionalizar a gestão dos negócios na Igreja Católica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222222"/>
        </w:rPr>
        <w:t>19h15 às 20h15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Palestras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1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Eraldo Mattos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Presidente da CODIMU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Nós Cremos, por isso cantamos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2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Izeckson José da Silva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Consultor empresarial e diretor do IBM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Planejamento Estratégico - Um Caso Aplicado a Pastoral Vocacional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222222"/>
          <w:u w:val="single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u w:val="single"/>
        </w:rPr>
        <w:t>DIA 25 DE MAIO / QUARTA-FEIRA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7h15 às 8h –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Missa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8h às 9h45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Workshop</w:t>
        <w:br/>
      </w:r>
      <w:r>
        <w:rPr>
          <w:rStyle w:val="Emphasis"/>
          <w:rFonts w:cs="Tahoma" w:ascii="Tahoma" w:hAnsi="Tahoma"/>
          <w:color w:val="222222"/>
        </w:rPr>
        <w:t>Grupos de Interess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9h45 às 10h15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Coffe-Break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0h15 às 11h15 –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Palestra Plenária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Dom Cláudio Hummes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Arcebispo emérito de São Paulo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Perspectivas da Santa Sé para a Igreja inserida nos novos tempo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222222"/>
        </w:rPr>
        <w:t>11h30 às 12h30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Palestras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1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Kater Filh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Consultor de marketing e fundador do IBM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Criatividade nossa semelhança com Deus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2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Mons. Aguinaldo Carvalh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Reitor do Santuário Santa Terezinha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Nós cremos, por isso ampliamos – Como obter recursos financeiros para suas obra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2h30 às 13h45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Almoço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4h às 22h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Passeio turístic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br/>
      </w:r>
      <w:r>
        <w:rPr>
          <w:rStyle w:val="Emphasis"/>
          <w:rFonts w:cs="Tahoma" w:ascii="Tahoma" w:hAnsi="Tahoma"/>
          <w:color w:val="222222"/>
        </w:rPr>
        <w:t>City Tour Recife/Olinda e confraternização no Restaurante Parraxaxá.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  <w:u w:val="single"/>
        </w:rPr>
        <w:t>DIA 26 DE MAIO / QUINTA-FEIR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222222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22222"/>
        </w:rPr>
        <w:t>8h às 9h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Palestras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1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Kater Filho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Consultor de Marketing e fundador do IBMC</w:t>
      </w:r>
      <w:r>
        <w:rPr>
          <w:rStyle w:val="StrongEmphasis"/>
          <w:rFonts w:cs="Tahoma" w:ascii="Tahoma" w:hAnsi="Tahoma"/>
          <w:color w:val="222222"/>
        </w:rPr>
        <w:t> </w:t>
      </w:r>
      <w:r>
        <w:rPr>
          <w:rFonts w:cs="Tahoma" w:ascii="Tahoma" w:hAnsi="Tahoma"/>
          <w:b/>
          <w:bCs/>
          <w:color w:val="222222"/>
        </w:rPr>
        <w:br/>
      </w:r>
      <w:r>
        <w:rPr>
          <w:rFonts w:cs="Tahoma" w:ascii="Tahoma" w:hAnsi="Tahoma"/>
          <w:color w:val="222222"/>
        </w:rPr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O poder do entusiasmo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2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Izeckson José da Silva -</w:t>
      </w:r>
      <w:r>
        <w:rPr>
          <w:rStyle w:val="Appleconvertedspace"/>
          <w:rFonts w:cs="Tahoma" w:ascii="Tahoma" w:hAnsi="Tahoma"/>
          <w:b/>
          <w:bCs/>
          <w:color w:val="222222"/>
        </w:rPr>
        <w:t> </w:t>
      </w:r>
      <w:r>
        <w:rPr>
          <w:rFonts w:cs="Tahoma" w:ascii="Tahoma" w:hAnsi="Tahoma"/>
          <w:color w:val="222222"/>
        </w:rPr>
        <w:t>Consultor empresarial e diretor do IBMC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Os primeiros passos para a excelência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222222"/>
        </w:rPr>
        <w:t>9h15 às 10h15 h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Palestras</w:t>
        <w:b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1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Mons. Aguinaldo Carvalh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Reitor do Santuário Santa Terezinha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Eu creio, por isso sou fiel a Deus, também no dízimo.</w:t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</w:rPr>
        <w:t>Sala 2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André Kater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Gerente Comercial da Distribuidora Pai Eterno e Consultor de Eventos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O sucesso de um evento começa no planejamento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0h15 às 10h30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- Coffee break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Style w:val="StrongEmphasis"/>
          <w:rFonts w:cs="Tahoma" w:ascii="Tahoma" w:hAnsi="Tahoma"/>
          <w:color w:val="222222"/>
        </w:rPr>
        <w:t>10h30 às 11h45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Palestra Plenária</w:t>
        <w:br/>
        <w:t>Conferencist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StrongEmphasis"/>
          <w:rFonts w:cs="Tahoma" w:ascii="Tahoma" w:hAnsi="Tahoma"/>
          <w:color w:val="222222"/>
        </w:rPr>
        <w:t>César Romão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– Escritor e conferencista.</w:t>
        <w:br/>
        <w:t>Tema: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Style w:val="Emphasis"/>
          <w:rFonts w:cs="Tahoma" w:ascii="Tahoma" w:hAnsi="Tahoma"/>
          <w:color w:val="222222"/>
        </w:rPr>
        <w:t>Como despertar e alimentar a fé valendo-se dos novos meios de comunicação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color w:val="222222"/>
        </w:rPr>
        <w:t>12h às 13h -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>
          <w:rFonts w:cs="Tahoma" w:ascii="Tahoma" w:hAnsi="Tahoma"/>
          <w:color w:val="222222"/>
        </w:rPr>
        <w:t>Solenidade de encerramento</w:t>
        <w:br/>
      </w:r>
      <w:r>
        <w:rPr>
          <w:rStyle w:val="Emphasis"/>
          <w:rFonts w:cs="Tahoma" w:ascii="Tahoma" w:hAnsi="Tahoma"/>
          <w:color w:val="222222"/>
        </w:rPr>
        <w:t>Missa, entrega de certificados, agradecimentos</w:t>
      </w:r>
    </w:p>
    <w:p>
      <w:pPr>
        <w:pStyle w:val="NormalWeb"/>
        <w:spacing w:before="0" w:after="0"/>
        <w:rPr>
          <w:rStyle w:val="Emphasis"/>
          <w:rFonts w:ascii="Tahoma" w:hAnsi="Tahoma" w:cs="Tahoma"/>
          <w:color w:val="222222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Style w:val="Emphasis"/>
          <w:rFonts w:cs="Tahoma" w:ascii="Tahoma" w:hAnsi="Tahoma"/>
          <w:b/>
          <w:bCs/>
          <w:color w:val="222222"/>
          <w:sz w:val="22"/>
          <w:szCs w:val="22"/>
        </w:rPr>
        <w:t>OBS: Caso seja necessário, os dias e horários das palestras poderão sofrer algumas alterações ou mudanças, visando atender possíveis imprevistos que possam ocorrer com os nossos conferencistas, todos já confirmados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9:00Z</dcterms:created>
  <dc:creator>Meu Computador</dc:creator>
  <dc:description/>
  <cp:keywords/>
  <dc:language>en-US</dc:language>
  <cp:lastModifiedBy>Meu Computador</cp:lastModifiedBy>
  <dcterms:modified xsi:type="dcterms:W3CDTF">2011-04-28T20:02:00Z</dcterms:modified>
  <cp:revision>1</cp:revision>
  <dc:subject/>
  <dc:title/>
</cp:coreProperties>
</file>