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9342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36pt;width:545.9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70104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pt;margin-top:-36pt;width:551.9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342900</wp:posOffset>
                </wp:positionV>
                <wp:extent cx="5257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40"/>
                                <w:szCs w:val="40"/>
                              </w:rPr>
                              <w:t>Arquidiocese de Olinda e Rec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Comissão Arquidiocesana de Pastoral para a Animação Bíblico-catequé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32"/>
                                <w:szCs w:val="32"/>
                              </w:rPr>
                              <w:t>CURSO DE FORMAÇÃO DE CATEQU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-27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40"/>
                          <w:szCs w:val="40"/>
                        </w:rPr>
                        <w:t>Arquidiocese de Olinda e Rec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8"/>
                          <w:szCs w:val="28"/>
                        </w:rPr>
                        <w:t>Comissão Arquidiocesana de Pastoral para a Animação Bíblico-catequé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32"/>
                          <w:szCs w:val="32"/>
                        </w:rPr>
                        <w:t>CURSO DE FORMAÇÃO DE CATEQUI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-571500</wp:posOffset>
                </wp:positionV>
                <wp:extent cx="612140" cy="2207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7355" cy="211455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824" t="-8" r="4182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3.8pt;mso-wrap-distance-left:9.05pt;mso-wrap-distance-right:9.05pt;mso-wrap-distance-top:0pt;mso-wrap-distance-bottom:0pt;margin-top:-4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7355" cy="211455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5824" t="-8" r="4182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52400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 Essay" w:hAnsi="English Essay" w:eastAsia="Arial Unicode MS" w:cs="English Essay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rial Unicode MS" w:cs="English Essay" w:ascii="English Essay" w:hAnsi="English Essay"/>
                                <w:b/>
                                <w:sz w:val="144"/>
                                <w:szCs w:val="144"/>
                              </w:rPr>
                              <w:t>cf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 Essay" w:hAnsi="English Essay" w:eastAsia="Arial Unicode MS" w:cs="English Essay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rial Unicode MS" w:cs="English Essay" w:ascii="English Essay" w:hAnsi="English Essay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2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nglish Essay" w:hAnsi="English Essay" w:eastAsia="Arial Unicode MS" w:cs="English Essay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eastAsia="Arial Unicode MS" w:cs="English Essay" w:ascii="English Essay" w:hAnsi="English Essay"/>
                          <w:b/>
                          <w:sz w:val="144"/>
                          <w:szCs w:val="144"/>
                        </w:rPr>
                        <w:t>cfc</w:t>
                      </w:r>
                    </w:p>
                    <w:p>
                      <w:pPr>
                        <w:pStyle w:val="Normal"/>
                        <w:rPr>
                          <w:rFonts w:ascii="English Essay" w:hAnsi="English Essay" w:eastAsia="Arial Unicode MS" w:cs="English Essay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eastAsia="Arial Unicode MS" w:cs="English Essay" w:ascii="English Essay" w:hAnsi="English Essay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135255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0.65pt" to="47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444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11.65pt" to="515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Inscrição Nº  11.01.               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194310</wp:posOffset>
                </wp:positionV>
                <wp:extent cx="57696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5.3pt" to="520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Aluno(a):        </w:t>
      </w:r>
      <w:r>
        <w:rPr>
          <w:sz w:val="28"/>
          <w:szCs w:val="28"/>
        </w:rPr>
        <w:t xml:space="preserve">|    |    |    |    |    |    |    |    |    |    |    |    |    |    |    |    |    |    |    |    |    |    |    |    |    |    |    |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  <w:r>
        <w:rPr>
          <w:sz w:val="16"/>
          <w:szCs w:val="16"/>
        </w:rPr>
        <w:t>Nome</w:t>
      </w:r>
    </w:p>
    <w:p>
      <w:pPr>
        <w:pStyle w:val="Normal"/>
        <w:ind w:left="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|    |    |    |    |    |    |    |    |    |    |    |    |    |                            .             .            -  </w:t>
      </w:r>
    </w:p>
    <w:p>
      <w:pPr>
        <w:pStyle w:val="Normal"/>
        <w:ind w:left="828" w:hanging="0"/>
        <w:rPr>
          <w:spacing w:val="1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-4445</wp:posOffset>
                </wp:positionV>
                <wp:extent cx="2753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35pt" to="285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52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pacing w:val="10"/>
          <w:sz w:val="16"/>
          <w:szCs w:val="16"/>
        </w:rPr>
        <w:t xml:space="preserve">                         CPF </w:t>
      </w:r>
    </w:p>
    <w:p>
      <w:pPr>
        <w:pStyle w:val="Normal"/>
        <w:ind w:left="8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32715</wp:posOffset>
                </wp:positionV>
                <wp:extent cx="106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0.45pt" to="52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      – </w:t>
        <w:tab/>
        <w:t xml:space="preserve"> </w:t>
        <w:tab/>
        <w:t xml:space="preserve">        Sexo:     M   [   ]           F    [   ]                             /          /                                    </w:t>
      </w:r>
    </w:p>
    <w:p>
      <w:pPr>
        <w:pStyle w:val="Normal"/>
        <w:ind w:left="828" w:hanging="0"/>
        <w:rPr>
          <w:spacing w:val="1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-381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3pt" to="22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  <w:szCs w:val="20"/>
        </w:rPr>
        <w:t xml:space="preserve">    </w:t>
      </w:r>
      <w:r>
        <w:rPr>
          <w:spacing w:val="10"/>
          <w:sz w:val="16"/>
          <w:szCs w:val="16"/>
        </w:rPr>
        <w:t xml:space="preserve">   </w:t>
      </w:r>
      <w:r>
        <w:rPr>
          <w:spacing w:val="10"/>
          <w:sz w:val="16"/>
          <w:szCs w:val="16"/>
        </w:rPr>
        <w:t xml:space="preserve">Identidade  </w:t>
        <w:tab/>
        <w:tab/>
        <w:tab/>
        <w:tab/>
        <w:t xml:space="preserve">      </w:t>
        <w:tab/>
        <w:tab/>
        <w:tab/>
        <w:tab/>
        <w:tab/>
        <w:tab/>
        <w:t xml:space="preserve">      Data de nascimento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5791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85pt" to="51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Endereço:   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Rua                                                                                                                                                                    Nº                   Complement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5715</wp:posOffset>
                </wp:positionV>
                <wp:extent cx="5791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45pt" to="51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Bairro                                                                                                                                      Cidade                                                      Estad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93675</wp:posOffset>
                </wp:positionV>
                <wp:extent cx="1905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25pt" to="20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89865</wp:posOffset>
                </wp:positionV>
                <wp:extent cx="1524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95pt" to="34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189865</wp:posOffset>
                </wp:positionV>
                <wp:extent cx="1524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95pt" to="473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|    |    |    |    |    | – |    |    |    |               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CEP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 xml:space="preserve">  Fone</w:t>
      </w:r>
      <w:r>
        <w:rPr>
          <w:sz w:val="20"/>
          <w:szCs w:val="20"/>
        </w:rPr>
        <w:t xml:space="preserve">         </w:t>
        <w:tab/>
        <w:tab/>
        <w:tab/>
      </w:r>
      <w:r>
        <w:rPr>
          <w:sz w:val="16"/>
          <w:szCs w:val="16"/>
        </w:rPr>
        <w:t>Fone</w:t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Escolaridade: </w:t>
      </w:r>
    </w:p>
    <w:p>
      <w:pPr>
        <w:pStyle w:val="Normal"/>
        <w:ind w:left="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520" w:leader="none"/>
        </w:tabs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65pt" to="-30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1.</w:t>
      </w:r>
      <w:r>
        <w:rPr>
          <w:sz w:val="28"/>
          <w:szCs w:val="28"/>
        </w:rPr>
        <w:t>[  ]</w:t>
      </w:r>
      <w:r>
        <w:rPr>
          <w:sz w:val="20"/>
          <w:szCs w:val="20"/>
        </w:rPr>
        <w:t xml:space="preserve"> Primário incompleto      3.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>1º grau incompleto       5.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>2º  grau incompleto       7.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 xml:space="preserve">3º  grau incompleto             </w:t>
      </w:r>
    </w:p>
    <w:p>
      <w:pPr>
        <w:pStyle w:val="Normal"/>
        <w:tabs>
          <w:tab w:val="clear" w:pos="708"/>
          <w:tab w:val="left" w:pos="5520" w:leader="none"/>
        </w:tabs>
        <w:ind w:left="120" w:hanging="0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2.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>Primário completo         4.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>1º grau completo</w:t>
        <w:tab/>
        <w:t>6.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>2º  grau completo          8.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 xml:space="preserve">3º  grau completo            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495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51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76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1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aróquia: 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Código</w:t>
        <w:tab/>
        <w:t xml:space="preserve">          Nom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36525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75pt" to="51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136525</wp:posOffset>
                </wp:positionV>
                <wp:extent cx="76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75pt" to="12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Comunidade 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Código</w:t>
        <w:tab/>
        <w:t xml:space="preserve">              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95pt" to="5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ároco: 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ome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Atividade pastoral:     1. 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 xml:space="preserve">Catequese infantil       2. 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 xml:space="preserve">Catequese de jovens e adultos    3. 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 xml:space="preserve">Catequese batismal      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9. </w:t>
      </w:r>
      <w:r>
        <w:rPr>
          <w:sz w:val="28"/>
          <w:szCs w:val="28"/>
        </w:rPr>
        <w:t xml:space="preserve">[  ] </w:t>
      </w:r>
      <w:r>
        <w:rPr>
          <w:sz w:val="20"/>
          <w:szCs w:val="20"/>
        </w:rPr>
        <w:t xml:space="preserve">Outros  .....................................................................................                       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73990</wp:posOffset>
                </wp:positionV>
                <wp:extent cx="190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7pt" to="32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71450</wp:posOffset>
                </wp:positionV>
                <wp:extent cx="1981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5pt" to="49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                                               /                               / 2011</w:t>
      </w:r>
    </w:p>
    <w:p>
      <w:pPr>
        <w:pStyle w:val="Normal"/>
        <w:ind w:left="120" w:hanging="0"/>
        <w:rPr/>
      </w:pPr>
      <w:r>
        <w:rPr>
          <w:sz w:val="16"/>
          <w:szCs w:val="16"/>
        </w:rPr>
        <w:tab/>
        <w:tab/>
        <w:tab/>
        <w:tab/>
        <w:tab/>
        <w:t>Local                                                                            Data</w:t>
        <w:tab/>
        <w:tab/>
        <w:tab/>
        <w:tab/>
        <w:tab/>
        <w:tab/>
        <w:tab/>
        <w:tab/>
        <w:tab/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403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49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 xml:space="preserve">                  Assinatura do aluno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1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01600</wp:posOffset>
                </wp:positionV>
                <wp:extent cx="403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pt" to="49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Visto do pároco</w:t>
      </w:r>
    </w:p>
    <w:p>
      <w:pPr>
        <w:pStyle w:val="Normal"/>
        <w:ind w:left="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04140</wp:posOffset>
                </wp:positionV>
                <wp:extent cx="403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2pt" to="49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52" w:firstLine="588"/>
        <w:rPr>
          <w:sz w:val="16"/>
          <w:szCs w:val="16"/>
        </w:rPr>
      </w:pPr>
      <w:r>
        <w:rPr>
          <w:sz w:val="16"/>
          <w:szCs w:val="16"/>
        </w:rPr>
        <w:t xml:space="preserve">Visto da Coordenação </w:t>
      </w:r>
    </w:p>
    <w:sectPr>
      <w:type w:val="nextPage"/>
      <w:pgSz w:w="11906" w:h="16838"/>
      <w:pgMar w:left="1080" w:right="2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 Ess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8:00Z</dcterms:created>
  <dc:creator>Raul</dc:creator>
  <dc:description/>
  <cp:keywords/>
  <dc:language>en-US</dc:language>
  <cp:lastModifiedBy>Raul</cp:lastModifiedBy>
  <cp:lastPrinted>2011-02-02T16:38:00Z</cp:lastPrinted>
  <dcterms:modified xsi:type="dcterms:W3CDTF">2011-02-02T19:38:00Z</dcterms:modified>
  <cp:revision>39</cp:revision>
  <dc:subject/>
  <dc:title/>
</cp:coreProperties>
</file>